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 w:val="22"/>
          <w:szCs w:val="24"/>
        </w:rPr>
        <w:t>ЗАКРЕПЛЕНИЕ СТУДЕНТОВ 1 КУРСА НАБОРА 2021 ГОДА ЗА НАУЧНЫМИ РУКОВОДИТЕЛЯМИ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Факультет </w:t>
      </w:r>
      <w:r>
        <w:rPr>
          <w:spacing w:val="20"/>
          <w:sz w:val="24"/>
          <w:szCs w:val="24"/>
          <w:u w:val="single"/>
        </w:rPr>
        <w:t>агробиологии и земельных ресурсов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022 год  набора 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КУРС</w:t>
      </w:r>
      <w:r>
        <w:rPr>
          <w:b/>
          <w:sz w:val="24"/>
          <w:szCs w:val="27"/>
        </w:rPr>
        <w:t xml:space="preserve">  ГРУППА: АГРО_АГРО-О-22/1                   Куратор </w:t>
      </w:r>
      <w:r>
        <w:rPr>
          <w:b/>
          <w:sz w:val="24"/>
          <w:szCs w:val="27"/>
          <w:u w:val="single"/>
        </w:rPr>
        <w:t>Голосной Евгений Валерьевич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2410"/>
        <w:gridCol w:w="2284"/>
      </w:tblGrid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Бондарев Михаил Викторович            </w:t>
            </w:r>
            <w:r>
              <w:rPr>
                <w:b/>
                <w:color w:val="000000"/>
                <w:sz w:val="22"/>
                <w:szCs w:val="24"/>
              </w:rPr>
              <w:t xml:space="preserve">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джиев Яхья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гальцова Александр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икуненко Алекс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лсугенов Азамат Арс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ченков Степан Артем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опильняк София Романовна    </w:t>
            </w:r>
            <w:r>
              <w:rPr>
                <w:b/>
                <w:color w:val="000000"/>
                <w:sz w:val="22"/>
                <w:szCs w:val="24"/>
              </w:rPr>
              <w:t>иностр. (Укра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игида Сергей 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гов Алим Анзорович (</w:t>
            </w:r>
            <w:r>
              <w:rPr>
                <w:b/>
                <w:color w:val="000000"/>
                <w:sz w:val="22"/>
                <w:szCs w:val="24"/>
              </w:rPr>
              <w:t>пер. с эк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5.03.04 – «Агрономия»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– «Агрономия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КУРС</w:t>
      </w:r>
      <w:r>
        <w:rPr>
          <w:b/>
          <w:sz w:val="24"/>
          <w:szCs w:val="27"/>
        </w:rPr>
        <w:t xml:space="preserve"> ГРУППА: АГРО_АГРО-О-22/2       Куратор </w:t>
      </w:r>
      <w:r>
        <w:rPr>
          <w:b/>
          <w:sz w:val="24"/>
          <w:szCs w:val="27"/>
          <w:u w:val="single"/>
        </w:rPr>
        <w:t>Ожередова Алёна Юрье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2409"/>
        <w:gridCol w:w="2284"/>
      </w:tblGrid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санов Шамиль Шарапуд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вин Олег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угин Дани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Ключников Сергей Евгеньевич           </w:t>
            </w:r>
            <w:r>
              <w:rPr>
                <w:b/>
                <w:color w:val="000000"/>
                <w:sz w:val="22"/>
                <w:szCs w:val="24"/>
              </w:rPr>
              <w:t>К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отких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сная Ю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гомедов Рамазан Илья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тросов Максим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hanging="1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Терещенков Тимофей </w:t>
            </w:r>
            <w:r>
              <w:rPr>
                <w:b/>
                <w:color w:val="000000"/>
                <w:sz w:val="22"/>
                <w:szCs w:val="24"/>
              </w:rPr>
              <w:t xml:space="preserve">(набор 2021 г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4 – «Агрономия»,  профиль – «Защита растений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 КУРС  ГРУППА: АГРО_ЗР-О-22/1                                   Куратор Беловолова Алла Анатолье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2409"/>
        <w:gridCol w:w="2284"/>
      </w:tblGrid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щенко Эллина Вадимовна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 Ив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сова По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3.05 – «Садоводство»,  профиль – «Плодоводство, овощеводство и виноградарство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  <w:u w:val="single"/>
        </w:rPr>
        <w:t>1  КУРС</w:t>
      </w:r>
      <w:r>
        <w:rPr>
          <w:b/>
          <w:sz w:val="24"/>
          <w:szCs w:val="27"/>
        </w:rPr>
        <w:t xml:space="preserve">  ГРУППА: Садов-во-О-22/1                        Куратор </w:t>
      </w:r>
      <w:r>
        <w:rPr>
          <w:b/>
          <w:sz w:val="24"/>
          <w:szCs w:val="27"/>
          <w:u w:val="single"/>
        </w:rPr>
        <w:t>Котова Арина Сергее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551"/>
        <w:gridCol w:w="2284"/>
      </w:tblGrid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иков Джафар Байр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тин Тихон Ден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21.03.02 – «Землеустройство и кадастры», 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– «Кадастр недвижимости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  <w:t>1  КУРС  ГРУППА: ЗК_КН-О-22/1                     Куратор Громова Наталья Викторо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551"/>
        <w:gridCol w:w="2284"/>
      </w:tblGrid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тоненко Викто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ппаев Ислам Руст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режнов Серг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ова Дар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ауткина Валентина Павловна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жамалов Нурмагомед 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ор Константин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линина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крестова Лил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/>
      </w:pPr>
      <w:r>
        <w:rPr>
          <w:b/>
          <w:sz w:val="24"/>
          <w:szCs w:val="24"/>
        </w:rPr>
        <w:t>Направление 21.03.02 – «Землеустройство и кадастры», профиль – «Оценка и мониторинг объектов недвижимости»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  <w:u w:val="single"/>
        </w:rPr>
        <w:t>1  КУРС</w:t>
      </w:r>
      <w:r>
        <w:rPr>
          <w:b/>
          <w:color w:val="FF0000"/>
          <w:sz w:val="24"/>
          <w:szCs w:val="27"/>
        </w:rPr>
        <w:t xml:space="preserve">  ГРУППА: ЗК_ОиМОН-О-22/1                        Куратор </w:t>
      </w:r>
      <w:r>
        <w:rPr>
          <w:b/>
          <w:color w:val="FF0000"/>
          <w:sz w:val="24"/>
          <w:szCs w:val="27"/>
          <w:u w:val="single"/>
        </w:rPr>
        <w:t>Гречишкина Юлия Ивановна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551"/>
        <w:gridCol w:w="2284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студ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таев Али Ах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седина Татьяна Викторовна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4"/>
              </w:rPr>
              <w:t>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лгов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3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инов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химии и Ф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>
          <w:b/>
          <w:szCs w:val="28"/>
        </w:rPr>
        <w:t>Закрепление студентов 1 курса ф</w:t>
      </w:r>
      <w:r>
        <w:rPr>
          <w:b/>
          <w:spacing w:val="20"/>
          <w:szCs w:val="28"/>
        </w:rPr>
        <w:t>акультета экологии и ландшафтной архитектуры</w:t>
      </w:r>
      <w:r>
        <w:rPr>
          <w:b/>
          <w:szCs w:val="28"/>
        </w:rPr>
        <w:t xml:space="preserve">  </w:t>
      </w:r>
    </w:p>
    <w:p>
      <w:pPr>
        <w:pStyle w:val="Normal"/>
        <w:keepNext w:val="false"/>
        <w:widowControl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 года набора за дипломными руководителям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правление 05.03.06 – «Экология и природопользование»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профиль - Охрана окружающей среды и экологическая безопасность</w:t>
      </w:r>
    </w:p>
    <w:p>
      <w:pPr>
        <w:pStyle w:val="Normal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ind w:hanging="0"/>
        <w:jc w:val="center"/>
        <w:rPr/>
      </w:pPr>
      <w:r>
        <w:rPr/>
        <w:t>КУРС  1  ГРУППА  1                                  Куратор  Шарипова Ольга Васильевн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2693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Алина Арт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вазян Екатерина Алексеевна           </w:t>
            </w:r>
            <w:r>
              <w:rPr>
                <w:b/>
                <w:sz w:val="22"/>
                <w:szCs w:val="22"/>
              </w:rPr>
              <w:t>с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беков Турал Фиоле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 Дар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иян Диан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Никита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Вероника Никит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Татья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и и физ.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8:00Z</dcterms:created>
  <dc:creator>UserXP</dc:creator>
  <dc:description/>
  <cp:keywords/>
  <dc:language>en-US</dc:language>
  <cp:lastModifiedBy>Люба</cp:lastModifiedBy>
  <cp:lastPrinted>2023-02-13T10:23:00Z</cp:lastPrinted>
  <dcterms:modified xsi:type="dcterms:W3CDTF">2023-09-22T13:43:00Z</dcterms:modified>
  <cp:revision>202</cp:revision>
  <dc:subject/>
  <dc:title/>
</cp:coreProperties>
</file>